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Number __________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: Nonconforming Event (NCE) Report Form</w:t>
      </w:r>
    </w:p>
    <w:p>
      <w:pPr>
        <w:pStyle w:val="Normal"/>
        <w:numPr>
          <w:ilvl w:val="0"/>
          <w:numId w:val="2"/>
        </w:numPr>
        <w:ind w:left="720" w:firstLine="6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ing nonconformity</w:t>
      </w:r>
    </w:p>
    <w:p>
      <w:pPr>
        <w:pStyle w:val="Normal"/>
        <w:numPr>
          <w:ilvl w:val="0"/>
          <w:numId w:val="2"/>
        </w:numPr>
        <w:spacing w:before="0" w:after="120"/>
        <w:ind w:left="720" w:firstLine="63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nonconformity</w:t>
      </w:r>
    </w:p>
    <w:p>
      <w:pPr>
        <w:pStyle w:val="Normal"/>
        <w:spacing w:before="0" w:after="120"/>
        <w:ind w:left="585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/TIME OF NONCONFORMITY _________________</w:t>
        <w:tab/>
        <w:t>DATE/TIME OF REPORT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REPORTING NONCONFORMITY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NAME________________________________ PATIENT ID_________________________________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IF APPLICABLE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(IF APPLICABLE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8640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PATIENT’S CLINICIAN 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F NONCONFORMITY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NONCONFORMITY 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AS THE NONCONFORMITY DISCOVERED?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DIAL (IMMEDIATE) ACTION TAKEN _________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ort provided t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Name____________________________________</w:t>
        <w:tab/>
        <w:t>Date/Time 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conforming Event (NCE) Investigation and Management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Instruction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Obtain tracking number within 24 hours of the occurrence; write number on top, right-hand corner of page 1 of this form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Begin investigation as soon as possible.  Determine what, how, and then why (cause analysis) things went wrong in the process that led to the nonconforming event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lassify the event.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se action to correct the problem or mitigate the risks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19"/>
        <w:gridCol w:w="2123"/>
        <w:gridCol w:w="376"/>
        <w:gridCol w:w="2813"/>
        <w:gridCol w:w="125"/>
        <w:gridCol w:w="235"/>
        <w:gridCol w:w="1741"/>
        <w:gridCol w:w="347"/>
      </w:tblGrid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lassification (check all that apply):</w:t>
            </w:r>
          </w:p>
        </w:tc>
      </w:tr>
      <w:tr>
        <w:trPr>
          <w:trHeight w:val="3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n-laboratory Erro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Erro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Section: 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e-examin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 proble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ing/Delivery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ain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xamin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Manage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/Injur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-examinatio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Issue/Housekeep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La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8425</wp:posOffset>
                </wp:positionV>
                <wp:extent cx="6829425" cy="317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31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7.75pt;width:537.7pt;height:2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667250</wp:posOffset>
                </wp:positionV>
                <wp:extent cx="671512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367.5pt;width:528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343525</wp:posOffset>
                </wp:positionV>
                <wp:extent cx="6762750" cy="149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420.75pt;width:532.4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6915150</wp:posOffset>
                </wp:positionV>
                <wp:extent cx="6762750" cy="695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544.5pt;width:532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53670</wp:posOffset>
                </wp:positionV>
                <wp:extent cx="4542790" cy="2851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visor/Manager Investigation (attach pertinent information if required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22.45pt;mso-wrap-distance-left:9.05pt;mso-wrap-distance-right:9.05pt;mso-wrap-distance-top:0pt;mso-wrap-distance-bottom:0pt;margin-top:12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pervisor/Manager Investigation (attach pertinent information if require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948305</wp:posOffset>
                </wp:positionV>
                <wp:extent cx="2885440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_________________________</w:t>
                              <w:tab/>
                              <w:t>Dat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19.45pt;mso-wrap-distance-left:9.05pt;mso-wrap-distance-right:9.05pt;mso-wrap-distance-top:0pt;mso-wrap-distance-bottom:0pt;margin-top:232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me_________________________</w:t>
                        <w:tab/>
                        <w:t>Dat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4719955</wp:posOffset>
                </wp:positionV>
                <wp:extent cx="2847340" cy="370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posed correction (attach action plan if approved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29.2pt;mso-wrap-distance-left:9.05pt;mso-wrap-distance-right:9.05pt;mso-wrap-distance-top:0pt;mso-wrap-distance-bottom:0pt;margin-top:371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posed correction (attach action plan if approved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5424805</wp:posOffset>
                </wp:positionV>
                <wp:extent cx="188531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A Officer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18.7pt;mso-wrap-distance-left:9.05pt;mso-wrap-distance-right:9.05pt;mso-wrap-distance-top:0pt;mso-wrap-distance-bottom:0pt;margin-top:427.1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A Officer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6463030</wp:posOffset>
                </wp:positionV>
                <wp:extent cx="3837940" cy="247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k Score ______ Name_________________________</w:t>
                              <w:tab/>
                              <w:t>Dat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19.45pt;mso-wrap-distance-left:9.05pt;mso-wrap-distance-right:9.05pt;mso-wrap-distance-top:0pt;mso-wrap-distance-bottom:0pt;margin-top:508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isk Score ______ Name_________________________</w:t>
                        <w:tab/>
                        <w:t>Dat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6996430</wp:posOffset>
                </wp:positionV>
                <wp:extent cx="2180590" cy="294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CE Management Database Ent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3.2pt;mso-wrap-distance-left:9.05pt;mso-wrap-distance-right:9.05pt;mso-wrap-distance-top:0pt;mso-wrap-distance-bottom:0pt;margin-top:550.9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CE Management Database E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7282180</wp:posOffset>
                </wp:positionV>
                <wp:extent cx="5428615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CE closed and entered into database</w:t>
                              <w:tab/>
                              <w:tab/>
                              <w:t xml:space="preserve"> Name_________________________</w:t>
                              <w:tab/>
                              <w:t>Dat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45pt;height:19.45pt;mso-wrap-distance-left:9.05pt;mso-wrap-distance-right:9.05pt;mso-wrap-distance-top:0pt;mso-wrap-distance-bottom:0pt;margin-top:573.4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CE closed and entered into database</w:t>
                        <w:tab/>
                        <w:tab/>
                        <w:t xml:space="preserve"> Name_________________________</w:t>
                        <w:tab/>
                        <w:t>Dat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33:00Z</dcterms:created>
  <dc:creator>dbx4</dc:creator>
  <dc:description/>
  <cp:keywords/>
  <dc:language>en-US</dc:language>
  <cp:lastModifiedBy>Yao, Katy (CDC/DDPHSIS/CGH/DGHT)</cp:lastModifiedBy>
  <cp:lastPrinted>2015-03-06T05:58:00Z</cp:lastPrinted>
  <dcterms:modified xsi:type="dcterms:W3CDTF">2020-10-08T21:39:00Z</dcterms:modified>
  <cp:revision>3</cp:revision>
  <dc:subject/>
  <dc:title>Occurrence Report Form712</dc:title>
</cp:coreProperties>
</file>